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ST Version 2.0.0 Copyright 1990-92 Mary &amp; Brent Barret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 allows you to list the WF.DAT puzzle file for W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 requires an IBM PC, XT, AT or TRUE compatible compute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256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y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LST, all you need ar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.EXE     The LST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rectory where this file reside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 &lt;f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the the ENTER key.  fn is the name of the WF puzz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WF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will be to stdout, so that it may be redirected with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direction (see your DOS manual).  The resulting file will be in WF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text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&lt;puzz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ype is a single digit 0-6, corresponding to the seven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Person/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 is the text of the puzzle, in upper case, up to eighty 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 No single word may be longer than twenty (20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MENTS/SUGGESTIONS/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ach the author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 DD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916 369 67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0/1200/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mail to "Brent Barret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